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Zamawiający: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wzięcia udziału w postępowaniu o zamówienie  na podstawie art. 4 pkt 8 ustawy z dnia 29 stycznia 2004 roku Prawo zamówień publicznych (tj. Dz. U. </w:t>
        <w:br/>
        <w:t xml:space="preserve">z 2010 r. Nr 113, poz. 759 z późn.zm.) na: 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Wykonanie nowego pokrycia dachowego oraz częściowe wzmocnienie więźby dachowej na budynku Powiatowego Środowiskowego Domu Samopomocy Nr 3 w Tłuszczu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kres prac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kres prac obejmuj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zmocnienie istniejącej więźby dachowej poprzez zamontowanie w rozstawie co 80 cm kantówek sosnowych o wymiarach 5/10 cm. Kantówki należy połączyć w sposób trwały metoda ciesielską z istniejącymi krokwiami. W tym celu należy częściowo zdemontować istniejące pokrycie dachowe jednocześnie zabezpieczając dach przed deszcze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mianę zniszczonych elementów istniejącej więźby dachowe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zedłużenie konstrukcji i pokrycia dachu z boku i od strony frontu o 30 c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cieplenie dachu wełną o współczynniku ⱷ-39 na całej powierzchni dach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ontaż folii dachowej paro przepuszczalnej 120g/m² na całej powierzchni dach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ontaż łat dachowych 4/5 cm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ontaż blachy trapezowej T-35 na całej powierzchni dach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Wykonanie nowych obróbek blacharskich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ykonanie orynnowania z blachy powlekanej o wym. 125/9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konać podbitkę dachowa z paneli PCV na całej długoś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konanie barier przeciwśniegowych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Obecny wymiar dachu 24,5 x 9,5 m – do wyceny należy doliczyć zwiększoną powierzchnię po przedłużeniu dachu.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działający w imieniu i na rzecz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  za cenę </w:t>
      </w:r>
    </w:p>
    <w:p>
      <w:pPr>
        <w:pStyle w:val="TextBody"/>
        <w:spacing w:lineRule="auto" w:line="240"/>
        <w:rPr/>
      </w:pPr>
      <w:r>
        <w:rPr>
          <w:b/>
          <w:color w:val="000000"/>
          <w:sz w:val="22"/>
          <w:szCs w:val="22"/>
        </w:rPr>
        <w:t>brutto:</w:t>
      </w:r>
      <w:r>
        <w:rPr>
          <w:color w:val="000000"/>
          <w:sz w:val="22"/>
          <w:szCs w:val="22"/>
        </w:rPr>
        <w:t xml:space="preserve">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</w:t>
        <w:br/>
        <w:t>w tym kwota podatku VAT  wynosi …………………………………PLN, zgodnie z formularzem cenowym (kosztorysem) 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mówienie wykonamy w terminie  </w:t>
      </w:r>
      <w:r>
        <w:rPr>
          <w:rFonts w:cs="Times New Roman" w:ascii="Times New Roman" w:hAnsi="Times New Roman"/>
          <w:b/>
          <w:sz w:val="22"/>
          <w:szCs w:val="22"/>
        </w:rPr>
        <w:t>20 dni licząc od dnia podpisania umowy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 przypadku wyboru naszej oferty do zawarcia umowy na    określonych w niej warunkach, w miejscu i terminie wyznaczonym przez Zamawiającego. 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termin płatności wynoszący 14 dni od daty końcowego odbioru robót i złożeniu faktury w siedzibie Zamawiającego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tajemnicę przedsiębiorstwa w rozumieniu przepisów </w:t>
        <w:br/>
        <w:t>o zwalczaniu nieuczciwej konkurencji, które nie mogą być udostępnione innym uczestnikom postępowania stanowią informacje zawarte w ofercie na stronach nr:.............</w:t>
      </w:r>
    </w:p>
    <w:p>
      <w:pPr>
        <w:pStyle w:val="Zwykytekst1"/>
        <w:numPr>
          <w:ilvl w:val="0"/>
          <w:numId w:val="4"/>
        </w:numPr>
        <w:spacing w:before="18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otne postanowienia umowy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Zwykytekst1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firma nie podlega wykluczeniu. </w:t>
      </w: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before="180" w:after="0"/>
        <w:jc w:val="both"/>
        <w:rPr/>
      </w:pPr>
      <w:r>
        <w:rPr>
          <w:sz w:val="22"/>
          <w:szCs w:val="22"/>
        </w:rPr>
        <w:t>Oświadczenie o spełnianiu warunków</w:t>
      </w:r>
      <w:r>
        <w:rPr>
          <w:b/>
          <w:sz w:val="22"/>
          <w:szCs w:val="22"/>
        </w:rPr>
        <w:t xml:space="preserve"> Załącznik nr 3</w:t>
      </w: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9:00Z</dcterms:created>
  <dc:creator>user</dc:creator>
  <dc:description/>
  <cp:keywords/>
  <dc:language>en-US</dc:language>
  <cp:lastModifiedBy>user</cp:lastModifiedBy>
  <cp:lastPrinted>2014-01-29T13:34:00Z</cp:lastPrinted>
  <dcterms:modified xsi:type="dcterms:W3CDTF">2014-09-24T07:29:00Z</dcterms:modified>
  <cp:revision>80</cp:revision>
  <dc:subject/>
  <dc:title/>
</cp:coreProperties>
</file>